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300"/>
      </w:tblGrid>
      <w:tr>
        <w:trPr>
          <w:trHeight w:val="1611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ÒNG GD&amp;ĐT HUYỆN  GIA LÂ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TRƯỜNG TIỂU HỌC ĐÔNG D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135890</wp:posOffset>
                      </wp:positionV>
                      <wp:extent cx="1371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-10.7pt" to="141.55pt,-10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Họ và tên:</w:t>
            </w:r>
            <w:r>
              <w:rPr>
                <w:color w:val="000000"/>
                <w:szCs w:val="24"/>
              </w:rPr>
              <w:t xml:space="preserve"> 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: 3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ĐỀ KIỂM TRA HỌC KÌ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MÔN TOÁ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pt-BR"/>
              </w:rPr>
              <w:t>Năm học: 2019 –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Thời gian: 40 phút (Không kể thời gian phát đề</w:t>
            </w:r>
            <w:r>
              <w:rPr>
                <w:i/>
                <w:iCs/>
                <w:color w:val="000000"/>
                <w:szCs w:val="24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8"/>
          <w:szCs w:val="24"/>
          <w:lang w:val="pt-BR"/>
        </w:rPr>
      </w:pPr>
      <w:r>
        <w:rPr>
          <w:b/>
          <w:color w:val="000000"/>
          <w:sz w:val="18"/>
          <w:szCs w:val="24"/>
          <w:lang w:val="pt-BR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32"/>
        <w:gridCol w:w="1760"/>
      </w:tblGrid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hận xét của giáo viê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V chấm kí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P001 4 hàng;Corbel" w:hAnsi="HP001 4 hàng;Corbel" w:cs="HP001 4 hàng;Corbe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P001 4 hàng;Corbel" w:ascii="HP001 4 hàng;Corbel" w:hAnsi="HP001 4 hàng;Corbel"/>
                <w:b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P001 4 hàng;Corbel" w:hAnsi="HP001 4 hàng;Corbel" w:cs="HP001 4 hàng;Corbe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P001 4 hàng;Corbel" w:ascii="HP001 4 hàng;Corbel" w:hAnsi="HP001 4 hàng;Corbel"/>
                <w:b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P001 4 hàng;Corbel" w:hAnsi="HP001 4 hàng;Corbel" w:cs="HP001 4 hàng;Corbe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P001 4 hàng;Corbel" w:ascii="HP001 4 hàng;Corbel" w:hAnsi="HP001 4 hàng;Corbel"/>
                <w:b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28"/>
          <w:u w:val="single"/>
        </w:rPr>
      </w:pPr>
      <w:r>
        <w:rPr>
          <w:b/>
          <w:color w:val="000000"/>
          <w:sz w:val="1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hần I. Trắc nghiệm   ( 4 điểm )                                                                                                                    Bài 1. Khoanh tròn vào chữ cái  trước đáp án đúng: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) Số thích hợp cần điền vào chỗ chấm để </w:t>
      </w:r>
      <w:r>
        <w:rPr>
          <w:rFonts w:eastAsia="Calibri"/>
          <w:i/>
          <w:sz w:val="28"/>
          <w:szCs w:val="28"/>
          <w:lang w:eastAsia="en-US"/>
        </w:rPr>
        <w:t>9m7cm = … cm</w:t>
      </w:r>
      <w:r>
        <w:rPr>
          <w:rFonts w:eastAsia="Calibri"/>
          <w:sz w:val="28"/>
          <w:szCs w:val="28"/>
          <w:lang w:eastAsia="en-US"/>
        </w:rPr>
        <w:t xml:space="preserve"> là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97                         B. 970                   </w:t>
        <w:tab/>
        <w:t xml:space="preserve">C. 907                  </w:t>
        <w:tab/>
        <w:t xml:space="preserve"> D. 790</w:t>
      </w:r>
    </w:p>
    <w:p>
      <w:pPr>
        <w:pStyle w:val="Normal"/>
        <w:spacing w:lineRule="auto" w:line="360"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) Số bé là 8, số lớn là 32. Số lớn gấp số bé số lần là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2 lần                        B. 24 lần             </w:t>
        <w:tab/>
        <w:t xml:space="preserve">C. 8 lần                 </w:t>
        <w:tab/>
        <w:t>D. 4 lần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) Số nhỏ nhất có ba chữ số khác nhau là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A. 100                       B. 102                     </w:t>
        <w:tab/>
        <w:t xml:space="preserve">C. 103                 </w:t>
        <w:tab/>
        <w:t>D. 123</w:t>
      </w:r>
    </w:p>
    <w:p>
      <w:pPr>
        <w:pStyle w:val="Normal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Bài 2. Viết tiếp vào chỗ chấm cho thích hợp :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77470</wp:posOffset>
                </wp:positionV>
                <wp:extent cx="8255" cy="161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6pt;margin-top: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5715</wp:posOffset>
                </wp:positionV>
                <wp:extent cx="709803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ả bí ngô ở hình dưới nặng  ..… g.      b) Góc có đỉnh ………… là góc vuông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óc có đỉnh ………… là góc không vuông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9pt;height:54.1pt;mso-wrap-distance-left:9.05pt;mso-wrap-distance-right:9.05pt;mso-wrap-distance-top:0pt;mso-wrap-distance-bottom:0pt;margin-top:-0.45pt;mso-position-vertical-relative:text;margin-left:-2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uả bí ngô ở hình dưới nặng  ..… g.      b) Góc có đỉnh ………… là góc vuông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óc có đỉnh ………… là góc không vuông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cs="Wingdings 3" w:ascii="Wingdings 3" w:hAnsi="Wingdings 3"/>
          <w:sz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4485</wp:posOffset>
                </wp:positionH>
                <wp:positionV relativeFrom="paragraph">
                  <wp:posOffset>263525</wp:posOffset>
                </wp:positionV>
                <wp:extent cx="1264285" cy="852805"/>
                <wp:effectExtent l="6985" t="825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8528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25.55pt;margin-top:20.75pt;width:99.5pt;height:67.1pt;mso-wrap-style:none;v-text-anchor:middle" type="_x0000_t11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5590" cy="1303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775</wp:posOffset>
                </wp:positionH>
                <wp:positionV relativeFrom="paragraph">
                  <wp:posOffset>220345</wp:posOffset>
                </wp:positionV>
                <wp:extent cx="304800" cy="30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4.05pt;mso-wrap-distance-left:9.05pt;mso-wrap-distance-right:9.05pt;mso-wrap-distance-top:0pt;mso-wrap-distance-bottom:0pt;margin-top:17.3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59055</wp:posOffset>
                </wp:positionV>
                <wp:extent cx="304800" cy="305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4.05pt;mso-wrap-distance-left:9.05pt;mso-wrap-distance-right:9.05pt;mso-wrap-distance-top:0pt;mso-wrap-distance-bottom:0pt;margin-top:4.6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909320</wp:posOffset>
                </wp:positionV>
                <wp:extent cx="304800" cy="305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4.05pt;mso-wrap-distance-left:9.05pt;mso-wrap-distance-right:9.05pt;mso-wrap-distance-top:0pt;mso-wrap-distance-bottom:0pt;margin-top:71.6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892810</wp:posOffset>
                </wp:positionV>
                <wp:extent cx="304800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4.05pt;mso-wrap-distance-left:9.05pt;mso-wrap-distance-right:9.05pt;mso-wrap-distance-top:0pt;mso-wrap-distance-bottom:0pt;margin-top:70.3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260</wp:posOffset>
                </wp:positionH>
                <wp:positionV relativeFrom="paragraph">
                  <wp:posOffset>262255</wp:posOffset>
                </wp:positionV>
                <wp:extent cx="386080" cy="286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20.65pt;width:30.3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Bài 3. Đúng ghi Đ, sai ghi S vào ô trống 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Giá trị của biểu thức </w:t>
      </w:r>
      <w:r>
        <w:rPr>
          <w:rFonts w:eastAsia="Calibri"/>
          <w:b/>
          <w:i/>
          <w:sz w:val="28"/>
          <w:szCs w:val="28"/>
          <w:lang w:eastAsia="en-US"/>
        </w:rPr>
        <w:t>36 + 24 : 6</w:t>
      </w:r>
      <w:r>
        <w:rPr>
          <w:rFonts w:eastAsia="Calibri"/>
          <w:sz w:val="28"/>
          <w:szCs w:val="28"/>
          <w:lang w:eastAsia="en-US"/>
        </w:rPr>
        <w:t xml:space="preserve"> là 10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217170</wp:posOffset>
                </wp:positionV>
                <wp:extent cx="386080" cy="286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17.1pt;width:30.3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Đoạn AB có độ dài 18cm; đoạn BC có độ dài 12cm. 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332105</wp:posOffset>
                </wp:positionV>
                <wp:extent cx="386080" cy="286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26.15pt;width:30.3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Vậy độ dài đường gấp khúc  ABC là 3dm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hữ số 8 trong số 786 có giá trị là 8 đơn vị</w:t>
      </w:r>
    </w:p>
    <w:p>
      <w:pPr>
        <w:pStyle w:val="Normal"/>
        <w:spacing w:lineRule="auto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hần II. Tự luận  ( 6 điểm )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Bài 1. Đặt tính rồi tính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90 -  195                   409 + 85                     </w:t>
      </w:r>
      <w:r>
        <w:rPr>
          <w:rFonts w:eastAsia="Calibri"/>
          <w:sz w:val="28"/>
          <w:szCs w:val="28"/>
          <w:lang w:val="fr-FR" w:eastAsia="en-US"/>
        </w:rPr>
        <w:t>126 x 5                     234 : 8</w:t>
        <w:tab/>
        <w:tab/>
      </w:r>
    </w:p>
    <w:p>
      <w:pPr>
        <w:pStyle w:val="Normal"/>
        <w:spacing w:lineRule="auto" w:line="276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fr-FR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ài 2. Tìm 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5 : y = 3                                                  b)  y : 9 = 15 x 3</w:t>
      </w:r>
    </w:p>
    <w:p>
      <w:pPr>
        <w:pStyle w:val="Normal"/>
        <w:spacing w:lineRule="auto" w:line="276" w:before="0" w:after="0"/>
        <w:ind w:left="3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b/>
          <w:sz w:val="28"/>
          <w:szCs w:val="28"/>
          <w:lang w:eastAsia="en-US"/>
        </w:rPr>
        <w:t>Bài 3.</w:t>
      </w:r>
      <w:r>
        <w:rPr>
          <w:rFonts w:eastAsia="Calibri"/>
          <w:sz w:val="28"/>
          <w:szCs w:val="28"/>
          <w:lang w:eastAsia="en-US"/>
        </w:rPr>
        <w:t xml:space="preserve"> Một cuộn dây đồng dài 52m. Người ta đã cắt đi một đoạn dài bằng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158750" cy="381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position w:val="-2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cuộn dây. Hỏi cuộn dây đồng còn lại dài bao nhiêu mét 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……………………………………………………………………………………</w:t>
      </w:r>
      <w:r>
        <w:rPr>
          <w:rFonts w:eastAsia="Calibri"/>
          <w:sz w:val="28"/>
          <w:szCs w:val="28"/>
          <w:lang w:val="fr-FR" w:eastAsia="en-US"/>
        </w:rPr>
        <w:t>..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..……..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fr-FR" w:eastAsia="en-US"/>
        </w:rPr>
        <w:t xml:space="preserve">Bài 4 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a. Ước lượng rồi điền đơn vị đo thích hợp vào chỗ chấm 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- Quyển sách của em dài khoảng 24 .......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- Bức tường lớp em cao khoảng 4..........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b. Tìm b x 9 biết b : 6 = 7 (dư 3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……</w:t>
      </w:r>
      <w:r>
        <w:rPr>
          <w:rFonts w:eastAsia="Calibri"/>
          <w:sz w:val="28"/>
          <w:szCs w:val="28"/>
          <w:lang w:val="fr-FR" w:eastAsia="en-US"/>
        </w:rPr>
        <w:t>..………………………………………………………………………………………………..…………………………………………………………………………………………..……..……………………………………………………………………….…………..…………………………………………………………………………………………..……..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Trường Tiểu học Đông Dư</w:t>
      </w:r>
    </w:p>
    <w:p>
      <w:pPr>
        <w:pStyle w:val="Normal"/>
        <w:spacing w:lineRule="auto" w:line="240" w:before="0" w:after="0"/>
        <w:ind w:left="360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HƯỚNG DẪN CHO ĐIỂM KIỂM TRA ĐỊNH KÌ CUỐI HỌC KỲ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ÔN TOÁN – LỚP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ăm học  2019 – 202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b/>
          <w:sz w:val="28"/>
          <w:szCs w:val="28"/>
          <w:lang w:eastAsia="en-US"/>
        </w:rPr>
        <w:t>Phần I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 xml:space="preserve">Trắc nghiệm </w:t>
      </w:r>
      <w:r>
        <w:rPr>
          <w:rFonts w:eastAsia="Calibri"/>
          <w:sz w:val="28"/>
          <w:szCs w:val="28"/>
          <w:lang w:eastAsia="en-US"/>
        </w:rPr>
        <w:t xml:space="preserve">( 4 điểm) </w:t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b/>
          <w:sz w:val="28"/>
          <w:szCs w:val="28"/>
          <w:lang w:eastAsia="en-US"/>
        </w:rPr>
        <w:t xml:space="preserve">Bài 1. 1,5 điểm - </w:t>
      </w:r>
      <w:r>
        <w:rPr/>
        <w:t>Mỗi đáp án khoanh  đúng được 0,5 điểm.</w:t>
      </w:r>
    </w:p>
    <w:tbl>
      <w:tblPr>
        <w:tblW w:w="474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âu 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âu 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âu 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Bài 2. 1 điểm- </w:t>
      </w:r>
      <w:r>
        <w:rPr>
          <w:rFonts w:eastAsia="Calibri"/>
          <w:sz w:val="28"/>
          <w:szCs w:val="28"/>
          <w:lang w:eastAsia="en-US"/>
        </w:rPr>
        <w:t>Mỗi phần HS điền đúng được 0,5 điểm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Quả bí ngô ở hình dưới nặng </w:t>
      </w:r>
      <w:r>
        <w:rPr>
          <w:rFonts w:eastAsia="Calibri"/>
          <w:b/>
          <w:i/>
          <w:sz w:val="28"/>
          <w:szCs w:val="28"/>
          <w:lang w:eastAsia="en-US"/>
        </w:rPr>
        <w:t>900</w:t>
      </w:r>
      <w:r>
        <w:rPr>
          <w:rFonts w:eastAsia="Calibri"/>
          <w:sz w:val="28"/>
          <w:szCs w:val="28"/>
          <w:lang w:eastAsia="en-US"/>
        </w:rPr>
        <w:t xml:space="preserve"> g.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Góc có đỉnh </w:t>
      </w:r>
      <w:r>
        <w:rPr>
          <w:rFonts w:eastAsia="Calibri"/>
          <w:b/>
          <w:i/>
          <w:sz w:val="28"/>
          <w:szCs w:val="28"/>
          <w:lang w:eastAsia="en-US"/>
        </w:rPr>
        <w:t>C, D</w:t>
      </w:r>
      <w:r>
        <w:rPr>
          <w:rFonts w:eastAsia="Calibri"/>
          <w:sz w:val="28"/>
          <w:szCs w:val="28"/>
          <w:lang w:eastAsia="en-US"/>
        </w:rPr>
        <w:t xml:space="preserve"> là góc vuông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Góc có đỉnh </w:t>
      </w:r>
      <w:r>
        <w:rPr>
          <w:rFonts w:eastAsia="Calibri"/>
          <w:b/>
          <w:i/>
          <w:sz w:val="28"/>
          <w:szCs w:val="28"/>
          <w:lang w:eastAsia="en-US"/>
        </w:rPr>
        <w:t>A, B</w:t>
      </w:r>
      <w:r>
        <w:rPr>
          <w:rFonts w:eastAsia="Calibri"/>
          <w:sz w:val="28"/>
          <w:szCs w:val="28"/>
          <w:lang w:eastAsia="en-US"/>
        </w:rPr>
        <w:t xml:space="preserve"> là góc không vuông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  <w:lang w:eastAsia="en-US"/>
        </w:rPr>
        <w:t>Bài 3. 1,5 điểm</w:t>
      </w:r>
      <w:r>
        <w:rPr>
          <w:rFonts w:eastAsia="Calibri"/>
          <w:sz w:val="28"/>
          <w:szCs w:val="28"/>
          <w:lang w:eastAsia="en-US"/>
        </w:rPr>
        <w:t xml:space="preserve"> – Mỗi ý HS điền đúng được 0,5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0</wp:posOffset>
                </wp:positionH>
                <wp:positionV relativeFrom="paragraph">
                  <wp:posOffset>182880</wp:posOffset>
                </wp:positionV>
                <wp:extent cx="405130" cy="305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4.05pt;mso-wrap-distance-left:9.05pt;mso-wrap-distance-right:9.05pt;mso-wrap-distance-top:0pt;mso-wrap-distance-bottom:0pt;margin-top:14.4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Giá trị của biểu thức </w:t>
      </w:r>
      <w:r>
        <w:rPr>
          <w:rFonts w:eastAsia="Calibri"/>
          <w:b/>
          <w:i/>
          <w:sz w:val="28"/>
          <w:szCs w:val="28"/>
          <w:lang w:eastAsia="en-US"/>
        </w:rPr>
        <w:t>36 + 24 : 6</w:t>
      </w:r>
      <w:r>
        <w:rPr>
          <w:rFonts w:eastAsia="Calibri"/>
          <w:sz w:val="28"/>
          <w:szCs w:val="28"/>
          <w:lang w:eastAsia="en-US"/>
        </w:rPr>
        <w:t xml:space="preserve"> là 10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92075</wp:posOffset>
                </wp:positionV>
                <wp:extent cx="405130" cy="305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4.05pt;mso-wrap-distance-left:9.05pt;mso-wrap-distance-right:9.05pt;mso-wrap-distance-top:0pt;mso-wrap-distance-bottom:0pt;margin-top:7.2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) Độ dài đường gấp khúc  ABC là 3dm</w: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139700</wp:posOffset>
                </wp:positionV>
                <wp:extent cx="405130" cy="305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4.05pt;mso-wrap-distance-left:9.05pt;mso-wrap-distance-right:9.05pt;mso-wrap-distance-top:0pt;mso-wrap-distance-bottom:0pt;margin-top:1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c) Chữ số 8 trong số 786 có giá trị là 8 đơn v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Phần II: Tự luận </w:t>
      </w:r>
      <w:r>
        <w:rPr>
          <w:rFonts w:eastAsia="Calibri"/>
          <w:sz w:val="28"/>
          <w:szCs w:val="28"/>
          <w:lang w:eastAsia="en-US"/>
        </w:rPr>
        <w:t xml:space="preserve">( 6 điểm )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Bài 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2 điểm</w:t>
      </w:r>
      <w:r>
        <w:rPr>
          <w:rFonts w:eastAsia="Calibri"/>
          <w:sz w:val="28"/>
          <w:szCs w:val="28"/>
          <w:lang w:eastAsia="en-US"/>
        </w:rPr>
        <w:t xml:space="preserve"> -Mỗi con tính đặt tính đúng, tìm ra kết quả đúng được 0,5 điểm.                                               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Tùy mức độ sai giáo viên trừ điểm cho phù hợp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  <w:lang w:eastAsia="en-US"/>
        </w:rPr>
        <w:t>Bài 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1 điểm</w:t>
      </w:r>
      <w:r>
        <w:rPr>
          <w:rFonts w:eastAsia="Calibri"/>
          <w:sz w:val="28"/>
          <w:szCs w:val="28"/>
          <w:lang w:eastAsia="en-US"/>
        </w:rPr>
        <w:t xml:space="preserve"> - Mỗi phần tìm y  đúng được 0,5  điểm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Tùy mức độ sai của HS ở từng bước tính, giáo viên trừ điểm cho phù hợp.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ài 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2 điểm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Bài giải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Đoạn dây đã cắt đi dài là :                                  ( 0,25 điểm )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2 : 4 = 13 ( m)                                             ( 0,75 điểm )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uộn dây đồng còn lại dài là :                            ( 0,25 điểm )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2 - 13  = 39 ( m )                                         ( 0,5 điểm )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Đáp số : 39 m                                             ( 0,25 điểm )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*Lưu ý:-  Lời giải, cách làm khác nếu đúng vẫn cho điểm tối đa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2"/>
          <w:lang w:eastAsia="en-US"/>
        </w:rPr>
        <w:t xml:space="preserve">                 </w:t>
      </w:r>
      <w:r>
        <w:rPr>
          <w:rFonts w:eastAsia="Calibri"/>
          <w:i/>
          <w:sz w:val="28"/>
          <w:szCs w:val="28"/>
          <w:lang w:eastAsia="en-US"/>
        </w:rPr>
        <w:t>- Câu trả lời sai không cho điểm.</w:t>
      </w:r>
    </w:p>
    <w:p>
      <w:pPr>
        <w:pStyle w:val="Normal"/>
        <w:spacing w:lineRule="auto" w:line="240" w:before="0" w:after="0"/>
        <w:rPr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 xml:space="preserve">Bài 4: </w:t>
      </w:r>
      <w:r>
        <w:rPr>
          <w:color w:val="000000"/>
          <w:sz w:val="28"/>
          <w:lang w:val="pt-BR"/>
        </w:rPr>
        <w:t xml:space="preserve">Câu a: </w:t>
      </w:r>
      <w:r>
        <w:rPr>
          <w:b/>
          <w:color w:val="000000"/>
          <w:sz w:val="28"/>
          <w:lang w:val="pt-BR"/>
        </w:rPr>
        <w:t>0,5 điểm</w:t>
      </w:r>
    </w:p>
    <w:p>
      <w:pPr>
        <w:pStyle w:val="Normal"/>
        <w:spacing w:lineRule="auto" w:line="240" w:before="0" w:after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ab/>
        <w:t xml:space="preserve">Câu b: </w:t>
      </w:r>
      <w:r>
        <w:rPr>
          <w:b/>
          <w:color w:val="000000"/>
          <w:sz w:val="28"/>
          <w:lang w:val="pt-BR"/>
        </w:rPr>
        <w:t>0,5 điểm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 : 6 = 7 (dư 3)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 = 7 x 6 + 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 = 45                                                       (0,25 điểm)</w:t>
      </w:r>
    </w:p>
    <w:p>
      <w:pPr>
        <w:pStyle w:val="Normal"/>
        <w:spacing w:before="0" w:after="160"/>
        <w:rPr>
          <w:sz w:val="28"/>
          <w:lang w:val="pt-BR"/>
        </w:rPr>
      </w:pPr>
      <w:r>
        <w:rPr>
          <w:sz w:val="28"/>
          <w:lang w:val="pt-BR"/>
        </w:rPr>
        <w:t>b x 9 = 45 x 9 = 405                                 (0,25 điểm)</w:t>
      </w:r>
    </w:p>
    <w:sectPr>
      <w:type w:val="nextPage"/>
      <w:pgSz w:w="11906" w:h="16838"/>
      <w:pgMar w:left="1191" w:right="101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6:00Z</dcterms:created>
  <dc:creator>BaCuong</dc:creator>
  <dc:description/>
  <cp:keywords/>
  <dc:language>en-US</dc:language>
  <cp:lastModifiedBy>Nguyen</cp:lastModifiedBy>
  <cp:lastPrinted>2020-01-03T14:21:00Z</cp:lastPrinted>
  <dcterms:modified xsi:type="dcterms:W3CDTF">2020-01-03T07:21:00Z</dcterms:modified>
  <cp:revision>7</cp:revision>
  <dc:subject/>
  <dc:title/>
</cp:coreProperties>
</file>